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ю г.Пскова «Ба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чечный комбинат» на предост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ренду муниципального имуще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енного за предприятием на пра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го 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4 части 1, пунктом 1 части 3, с частью 9,  статьи 17.1 Федерального закона от 26.07.2006 №135-ФЗ «О защите конкуренции», согласно подпункту 1 пункта 2 статьи 9, пунктам 1,2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Дать согласие муниципальному предприятию г.Пскова «Банно-прачечный комбинат» на предоставление в аренду муниципального имущества, закрепленного на праве хозяйственного ведения, согласно Приложению к настоящему Решению, без проведения торгов по результатам оценк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И.С.Чередниченко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</w:t>
      </w:r>
      <w:r>
        <w:rPr>
          <w:kern w:val="2"/>
          <w:sz w:val="28"/>
        </w:rPr>
        <w:t xml:space="preserve">к Решению Псковской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городской Думы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от_________№_____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>Перечень муниципального имущества, закрепленного за муниципальным предприятием г.Пскова «Банно-прачечный комбинат» на праве хозяйственного ведения, подлежащего предоставлению по договорам аренды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аименова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ого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ежилое помещение 11 в здании, расположенном по адресу: г.Псков, ул.Конная, д.8, площадью 6,8 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5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ежилое помещение 8 в здании, расположенном по адресу: г.Псков, ул.Советская, д.42а, площадью 6,2 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5 лет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>Глава города Пскова                                                                     И.Н.Цецерский</w:t>
      </w:r>
    </w:p>
    <w:p>
      <w:pPr>
        <w:pStyle w:val="Heading1"/>
        <w:tabs>
          <w:tab w:val="clear" w:pos="5954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оект Решения подготовил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муниципальным имуществом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огласовано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 А.М.Можае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 Л.И.Атрощенк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И.о.председателя Комитета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авового обеспечения 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кадровой работы                                                                          О.Г.Василье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 «О даче согласия муниципальному предприятию г.Пскова «Банно-прачечный комбинат» на предоставление в аренду муниципального имущества, закрепленного за предприятием на праве хозяйственного ве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Проект Решения Псковской городской Думы 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О даче согласия муниципальному предприятию г.Пскова «Банно-прачечный комбинат» на предоставление в аренду муниципального имущества, закрепленного за предприятием на праве хозяйственного ведения» (далее проект Решения) подготовлен в соответствии с подпунктом 1 пункта 3, пунктом 5 статьи 17.1 Федерального закона от 26.07.2006 №135-ФЗ «О защите конкуренции», согласно требований  подпункта 1 пункта 2, пункта 3 статьи 9, пунктов 1,2 статьи 19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готовки настоящего проекта Решения является получение согласия Псковской городской Думы на передачу по договору аренды муниципального имущества, закрепленного на праве хозяйственного ведения за муниципальным предприятием г.Пскова «Банно-прачечный комбинат» (нежилое помещение площадью 6,8 кв.м в здании бани по ул.Конная, 8 и нежилое помещение площадью 6,2 кв.м в здании бани по ул.Советская, 42а).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е бани по ул.Советской, 42а и здание бани по ул.Конной, 8 закреплены за муниципальным предприятием г.Пскова «Банно-прачечный комбинат» на праве хозяйственного ведения. Право хозяйственного ведения на здания зарегистрированы в Управлении Федеральной службы государственной регистрации, кадастра и картографии по Псковской област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м 1,2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 муниципальное предприятие не вправе сдавать в аренду объекты недвижимости без согласия собственника. Согласие собственника может быть получено, если муниципальное предприятие предоставляет во временное пользование не более 25% площади всех принадлежащих ему на праве хозяйственного ведения площадей недвижимого имущества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предприятием г.Пскова «Банно-прачечный комбинат» предполагается предоставление в аренду площадей, составляющих 0,2% площади всех принадлежащих ему на праве хозяйственного ведения площадей недвижимого имущества ( 7461,9 кв.м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 пункту  14 части 1 статьи 17_1 Федерального закона №135-ФЗ «О защите конкуренции» заключение договоров, предусматривающих переход права, может быть осуществлено без проведения аукциона, если часть передаваемого нежилого помещения менее 20 кв. м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аключения договора аренды муниципальным предприятием г.Пскова «Банно-прачечный комбинат» будет определен размер платежа за пользование муниципальным имуществом на праве аренды в соответствии с Федеральным законом «Об оценочной деятельности в Российской Федерации»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лученные от сдачи в аренду части нежилых помещений, будут использованы предприятием в хозяйственной деятельност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ача в аренду указанных площадей не повлияет на объем и качество предоставляемых услуг населению города. Однако позволит рационально использовать инфраструктуру бань, возместить непроизводственные потери предприятия на содержание  и привлечь дополнительные денежные средства на реконструкцию и развитие современных условий обслуживания и качества услуг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 бюджета города Пскова.</w:t>
      </w:r>
    </w:p>
    <w:p>
      <w:pPr>
        <w:pStyle w:val="TextBodyIndent"/>
        <w:ind w:left="-567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kern w:val="2"/>
          <w:sz w:val="28"/>
          <w:szCs w:val="28"/>
        </w:rPr>
        <w:t>Председатель Комитета по управлению</w:t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муниципальным имуществом  города  Пскова                                  Л.О.Морозов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37:00Z</dcterms:created>
  <dc:creator>EW/LN/CB</dc:creator>
  <dc:description/>
  <cp:keywords>Ethan</cp:keywords>
  <dc:language>en-US</dc:language>
  <cp:lastModifiedBy>kpru01</cp:lastModifiedBy>
  <cp:lastPrinted>2011-10-26T15:18:00Z</cp:lastPrinted>
  <dcterms:modified xsi:type="dcterms:W3CDTF">2013-01-30T07:37:00Z</dcterms:modified>
  <cp:revision>2</cp:revision>
  <dc:subject/>
  <dc:title>Ethan Frome</dc:title>
</cp:coreProperties>
</file>